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Darovacia zmluva</w:t>
      </w:r>
    </w:p>
    <w:p>
      <w:pPr>
        <w:pStyle w:val="Normal"/>
        <w:jc w:val="center"/>
        <w:rPr/>
      </w:pPr>
      <w:r>
        <w:rPr>
          <w:sz w:val="24"/>
          <w:szCs w:val="24"/>
        </w:rPr>
        <w:t>0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Darca:</w:t>
      </w:r>
    </w:p>
    <w:p>
      <w:pPr>
        <w:pStyle w:val="Odstavecseseznamem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eno a priezvisko: TaP, s.r.o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Trvalý pobyt: Ľudovíta Štúra 2296/6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>026 01 Dolný Kubín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IČO: 36758361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DIČ: 2022349923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ďalej  ako,, Darca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Obdarovaný:</w:t>
        <w:tab/>
      </w:r>
      <w:r>
        <w:rPr>
          <w:sz w:val="24"/>
          <w:szCs w:val="24"/>
        </w:rPr>
        <w:tab/>
      </w:r>
    </w:p>
    <w:p>
      <w:pPr>
        <w:pStyle w:val="Odstavecseseznamem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Zariadenie pre seniorov a domov sociálnych služieb Terchová,</w:t>
      </w:r>
    </w:p>
    <w:p>
      <w:pPr>
        <w:pStyle w:val="Odstavecseseznamem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ndreja Hlinku 234/8, 013 06  Terchová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Zastúpený: Mgr. Martina Lašutová, riaditeľk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ČO: 00623521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IČ: 20206683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ďalej ako „ Obdarovaný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(Darca a Obdarovaný ďalej spolu ako,, Zmluvné strany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luvné strany uzatvárajú podľa ustanovení § 628 a nasl. zákona č. 40/1964 Zb. Občianskeho  zákonníka v znení neskorších predpisov túto  Darovaciu zmlu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ďalej len ,, Zmluva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 r e d m e t   daru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jc w:val="both"/>
        <w:rPr/>
      </w:pPr>
      <w:r>
        <w:rPr>
          <w:sz w:val="24"/>
          <w:szCs w:val="24"/>
        </w:rPr>
        <w:t>Predmetom daru je „ bezplatné vykonanie DDD prác“ v ZpS a DSS Terchová a to:</w:t>
      </w:r>
    </w:p>
    <w:p>
      <w:pPr>
        <w:pStyle w:val="Odstavecseseznamem"/>
        <w:ind w:left="0" w:right="0" w:hanging="0"/>
        <w:jc w:val="both"/>
        <w:rPr/>
      </w:pPr>
      <w:r>
        <w:rPr>
          <w:sz w:val="24"/>
          <w:szCs w:val="24"/>
        </w:rPr>
        <w:t>ZpS a DSS Terchová prevádzka -A.Hlinku 234/8, 013 06 Terchová a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S a DSS Terchová prevádzka -Havrania 35, 027 05 Zázrivá 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poskytnutia da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ar bude využitý ako ochrana zdravia a celkovej činnosti chodu prevádzky pre klientov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 zamestnancov zariad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Obdarovaný dar prijíma a zaväzuje sa použiť ho na účel uvedený v zmlu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Zmluva nadobúda platnosť dňom podpísania zmluvnými stran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mluva je vyhotovená v dvoch rovnopisoch, z ktorých každá strana dostane jed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mluvné strany svojím podpisom potvrdzujú, že zmluva bola spísaná na základe ich slobodnej vô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 darcu:                                                                     Za obdarovanéh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                                                        .....................................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. Martina Lašutová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erchovej, dňa 4.6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1:00Z</dcterms:created>
  <dc:creator>LENOVO USER</dc:creator>
  <dc:description/>
  <cp:keywords/>
  <dc:language>en-US</dc:language>
  <cp:lastModifiedBy>hp</cp:lastModifiedBy>
  <cp:lastPrinted>2019-12-11T14:47:00Z</cp:lastPrinted>
  <dcterms:modified xsi:type="dcterms:W3CDTF">2020-06-04T09:43:00Z</dcterms:modified>
  <cp:revision>3</cp:revision>
  <dc:subject/>
  <dc:title>Zmluva o poskytnutí daru</dc:title>
</cp:coreProperties>
</file>